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  立  中  央  大  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律與政府研究所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碩士論文計畫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論文題目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研 究 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指導教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中 華 民 國       年 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8:00Z</dcterms:created>
  <dc:creator>註冊組--周瑞蓉</dc:creator>
  <dc:description/>
  <cp:keywords/>
  <dc:language>en-US</dc:language>
  <cp:lastModifiedBy>user</cp:lastModifiedBy>
  <cp:lastPrinted>2014-02-17T15:43:00Z</cp:lastPrinted>
  <dcterms:modified xsi:type="dcterms:W3CDTF">2023-04-11T07:39:00Z</dcterms:modified>
  <cp:revision>7</cp:revision>
  <dc:subject/>
  <dc:title>4-04 論文封面(樣式)</dc:title>
</cp:coreProperties>
</file>